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ANEXA 1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normele metodologic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REA EVENIMENTELO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1919"/>
        <w:gridCol w:w="1919"/>
        <w:gridCol w:w="1920"/>
        <w:gridCol w:w="1920"/>
      </w:tblGrid>
      <w:tr>
        <w:trPr>
          <w:trHeight w:val="3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51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851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FIŞA nr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DEŢUL </w:t>
              <w:br/>
              <w:t>COVAS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A:</w:t>
            </w:r>
          </w:p>
        </w:tc>
        <w:tc>
          <w:tcPr>
            <w:tcW w:w="5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umirea angajatorului la care s-a produs evenimentul:</w:t>
            </w:r>
          </w:p>
        </w:tc>
        <w:tc>
          <w:tcPr>
            <w:tcW w:w="5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telefon:</w:t>
            </w:r>
          </w:p>
        </w:tc>
      </w:tr>
      <w:tr>
        <w:trPr>
          <w:trHeight w:val="3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5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851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CAEN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851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/ora producerii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numirea angajatorului la care este/a fost angajat accidentatul: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telefon:</w:t>
            </w:r>
          </w:p>
        </w:tc>
      </w:tr>
      <w:tr>
        <w:trPr>
          <w:trHeight w:val="37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comunicăr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ul producerii evenimentului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IME: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le/funcţia persoanei care comunică: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atea medicală la care a fost internat accidentatul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ume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ume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ume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ţ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chime în ocupaţ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chime la locul de muncă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ârs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ea civilă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i în întreţine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 persoane în întreţine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ţ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chime în ocupaţ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chime la locul de muncă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ârs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ea civilă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i în întreţine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 persoane în întreţine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ţ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chime în ocupaţ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chime la locul de muncă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ârs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ea civilă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i în întreţine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 persoane în întreţine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DEN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DENT PERICULO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zia de incadrare INV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cti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/data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de victim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care: decedaţ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alidita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t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alidit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s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1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erea împrejurărilor care se cunosc şi cauze prezumtive în care s-a produs eveniment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cinţele accidentului (în cazul decesului se va menţiona data şi ora decesului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ea civilă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– căsător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 divorţ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- necăsătorit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8:00Z</dcterms:created>
  <dc:creator>User</dc:creator>
  <dc:description/>
  <dc:language>en-US</dc:language>
  <cp:lastModifiedBy>c1</cp:lastModifiedBy>
  <cp:lastPrinted>2020-06-19T09:33:00Z</cp:lastPrinted>
  <dcterms:modified xsi:type="dcterms:W3CDTF">2020-06-19T06:33:00Z</dcterms:modified>
  <cp:revision>3</cp:revision>
  <dc:subject/>
  <dc:title>Universitatea „BABEŞ-BOLYAI” Cluj-Napoca</dc:title>
</cp:coreProperties>
</file>